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shd w:fill="FFFFFF" w:val="clear"/>
          <w:lang w:val="en-US" w:eastAsia="en-US"/>
        </w:rPr>
      </w:pPr>
      <w:bookmarkStart w:id="0" w:name="_Hlk41334308"/>
      <w:bookmarkEnd w:id="0"/>
      <w:r>
        <w:rPr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6122035" cy="1731645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ZIONE DELLE COMPETENZE AL TERM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A SCUOLA DELL’INFANZ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sta la Raccomandazione del Parlamento e del Consiglio Europeo del 18 dicembre 200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sto il Regolamento emanato dal Ministro dell’Istruzione, Università e Ricerca con decreto 22 giugno 2009 n. 122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sto il Regolamento recante Indicazioni Nazionali per il Curricolo della scuola dell’infanzia e del primo ciclo d’istruzione del 16 novembre 2012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che l’alunno/a: _____________________________________________________________ nato/a il ___/___/_______ a ________________________________________________ (____) iscritto/a, presso questa istituzione scolastica, nella sez._________ al termine della Scuola dell’Infanzia, in rapporto alle competenze europee per l’apprendimento permanent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 MATURATO I SEGUENTI LIVELLI DI COMPETENZ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MPETENZE EUROPE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SCRITTOR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IVELL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unicazione nella lingua itali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a raccontare, narrare, descrivere situazioni ed esperienze vissute, comunica e si esprime con una pluralità di linguaggi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municazione nelle lingue straniere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conosce codici di comunicazione linguistica diversi dai propri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petenza di base in matematica, scienze e tecnolo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 ordinare, seriare e raggruppare per forma, colore e grandezza. Conosce la sequenza numerica. Realizza semplici misurazioni. Sa cogliere i cambiamenti del suo corpo, degli esseri viventi e degli ambienti naturali. Sa elaborare semplici previsioni ed ipotesi. Riferisce una semplice sequenza temporale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petenza digit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 orienta nel mondo dell’esperienza digitale. Utilizza le funzioni basilari del computer per varie forme espressiv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parare ad impar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flette sulle esperienze attraverso l’esplorazione, l’osservazione e l’esercizio al confronto. Acquisisce nuovi apprendimenti riflettendo e ponendo domande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petenze sociali e civich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llabora con gli altri. Usa strutture e risorse comuni. Rileva la necessità del rispetto della convivenza civile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irito d’iniziativa e imprenditorialit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cerca soluzioni a situazioni problematiche di vita quotidiana, anche in modo autonom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apevolezza ed espressione cultur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ifesta interesse e curiosità per ciò che accade intorno a lui. Si esprime in modo personale e creativo comunicando esperienze ed emozioni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niziale:</w:t>
      </w:r>
      <w:r>
        <w:rPr>
          <w:sz w:val="16"/>
          <w:szCs w:val="16"/>
        </w:rPr>
        <w:t xml:space="preserve"> competenza parziale; l’alunno affronta compiti delimitati, recupera le conoscenze e le abilità essenziali per svolgerli con il supporto dell’insegnante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Base:</w:t>
      </w:r>
      <w:r>
        <w:rPr>
          <w:sz w:val="16"/>
          <w:szCs w:val="16"/>
        </w:rPr>
        <w:t xml:space="preserve"> competenza essenziale; l’alunno affronta compiti semplici in situazioni note in modo relativamente autonomo con una basilare consapevolezza delle conoscenze e abilità connesse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ntermedio:</w:t>
      </w:r>
      <w:r>
        <w:rPr>
          <w:sz w:val="16"/>
          <w:szCs w:val="16"/>
        </w:rPr>
        <w:t xml:space="preserve"> competenza soddisfacente; l’alunno affronta compiti in situazioni note in modo autonomo e continuativo, con discreta consapevolezza e padronanza delle conoscenze ed abilità connesse e parziale integrazione dei diversi saperi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vanzato:</w:t>
      </w:r>
      <w:r>
        <w:rPr>
          <w:sz w:val="16"/>
          <w:szCs w:val="16"/>
        </w:rPr>
        <w:t xml:space="preserve"> competenza in forma piena; l’alunno affronta compiti in situazioni note, in modo autonomo, originale e responsabile, con buona consapevolezza e padronanza delle conoscenze ed abilità connesse, integrando diversi saper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scolastico 2022/2023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019175" cy="1000125"/>
            <wp:effectExtent l="0" t="0" r="0" b="0"/>
            <wp:docPr id="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210</wp:posOffset>
                </wp:positionH>
                <wp:positionV relativeFrom="paragraph">
                  <wp:posOffset>8015605</wp:posOffset>
                </wp:positionV>
                <wp:extent cx="986155" cy="1807845"/>
                <wp:effectExtent l="5715" t="5080" r="5080" b="0"/>
                <wp:wrapNone/>
                <wp:docPr id="3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1807920"/>
                          <a:chOff x="0" y="0"/>
                          <a:chExt cx="986040" cy="18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040" cy="9766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0560"/>
                            <a:ext cx="661680" cy="655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79920"/>
                            <a:ext cx="82440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4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eastAsia="zh-CN" w:bidi="ar-SA"/>
                                </w:rPr>
                                <w:t xml:space="preserve">ISTITUTO COMPRENSIV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241200"/>
                            <a:ext cx="499680" cy="149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eastAsia="zh-CN" w:bidi="ar-SA"/>
                                </w:rPr>
                                <w:t>"S.CATERINA" - CAGLIARI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llon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360" y="321480"/>
                            <a:ext cx="29664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272.3pt;margin-top:631.15pt;width:77.65pt;height:142.35pt" coordorigin="5446,12623" coordsize="1553,2847">
                <v:oval id="shape_0" ID="Oval 9" fillcolor="white" stroked="t" o:allowincell="f" style="position:absolute;left:5446;top:12623;width:1552;height:1537;mso-wrap-style:none;v-text-anchor:middle">
                  <v:fill o:detectmouseclick="t" type="solid" color2="black" opacity="0.5"/>
                  <v:stroke color="black" weight="9360" joinstyle="miter" endcap="square"/>
                  <w10:wrap type="none"/>
                </v:oval>
                <v:oval id="shape_0" ID="Oval 10" fillcolor="white" stroked="t" o:allowincell="f" style="position:absolute;left:5701;top:12876;width:1041;height:1031;mso-wrap-style:none;v-text-anchor:middle">
                  <v:fill o:detectmouseclick="t" type="solid" color2="black" opacity="0.5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3;top:12749;width:1297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140"/>
                            <w:szCs w:val="28"/>
                            <w:rFonts w:ascii="Arial" w:hAnsi="Arial" w:eastAsia="Times New Roman" w:cs="Arial"/>
                            <w:color w:val="000000"/>
                            <w:lang w:val="it-IT" w:eastAsia="zh-CN" w:bidi="ar-SA"/>
                          </w:rPr>
                          <w:t xml:space="preserve">ISTITUTO COMPRENSIV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13003;width:786;height:2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eastAsia="zh-CN" w:bidi="ar-SA"/>
                          </w:rPr>
                          <w:t>"S.CATERINA" - CAGLIARI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llone" stroked="f" o:allowincell="f" style="position:absolute;left:5957;top:13130;width:466;height:5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210</wp:posOffset>
                </wp:positionH>
                <wp:positionV relativeFrom="paragraph">
                  <wp:posOffset>8015605</wp:posOffset>
                </wp:positionV>
                <wp:extent cx="986155" cy="1807845"/>
                <wp:effectExtent l="5715" t="5080" r="5080" b="0"/>
                <wp:wrapNone/>
                <wp:docPr id="4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1807920"/>
                          <a:chOff x="0" y="0"/>
                          <a:chExt cx="986040" cy="18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040" cy="9766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0560"/>
                            <a:ext cx="661680" cy="655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79920"/>
                            <a:ext cx="82440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4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eastAsia="zh-CN" w:bidi="ar-SA"/>
                                </w:rPr>
                                <w:t xml:space="preserve">ISTITUTO COMPRENSIV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241200"/>
                            <a:ext cx="499680" cy="149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eastAsia="zh-CN" w:bidi="ar-SA"/>
                                </w:rPr>
                                <w:t>"S.CATERINA" - CAGLIARI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stellon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360" y="321480"/>
                            <a:ext cx="29664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272.3pt;margin-top:631.15pt;width:77.65pt;height:142.35pt" coordorigin="5446,12623" coordsize="1553,2847">
                <v:oval id="shape_0" ID="Oval 15" fillcolor="white" stroked="t" o:allowincell="f" style="position:absolute;left:5446;top:12623;width:1552;height:1537;mso-wrap-style:none;v-text-anchor:middle">
                  <v:fill o:detectmouseclick="t" type="solid" color2="black" opacity="0.5"/>
                  <v:stroke color="black" weight="9360" joinstyle="miter" endcap="square"/>
                  <w10:wrap type="none"/>
                </v:oval>
                <v:oval id="shape_0" ID="Oval 16" fillcolor="white" stroked="t" o:allowincell="f" style="position:absolute;left:5701;top:12876;width:1041;height:1031;mso-wrap-style:none;v-text-anchor:middle">
                  <v:fill o:detectmouseclick="t" type="solid" color2="black" opacity="0.5"/>
                  <v:stroke color="black" weight="9360" joinstyle="miter" endcap="square"/>
                  <w10:wrap type="none"/>
                </v:oval>
                <v:shape id="shape_0" stroked="f" o:allowincell="f" style="position:absolute;left:5573;top:12749;width:1297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140"/>
                            <w:szCs w:val="28"/>
                            <w:rFonts w:ascii="Arial" w:hAnsi="Arial" w:eastAsia="Times New Roman" w:cs="Arial"/>
                            <w:color w:val="000000"/>
                            <w:lang w:val="it-IT" w:eastAsia="zh-CN" w:bidi="ar-SA"/>
                          </w:rPr>
                          <w:t xml:space="preserve">ISTITUTO COMPRENSIV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13003;width:786;height:2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eastAsia="zh-CN" w:bidi="ar-SA"/>
                          </w:rPr>
                          <w:t>"S.CATERINA" - CAGLIARI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ellone" stroked="f" o:allowincell="f" style="position:absolute;left:5957;top:13130;width:466;height:5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IL DIRIGENTE SCOLASTICO</w:t>
      </w:r>
    </w:p>
    <w:p>
      <w:pPr>
        <w:pStyle w:val="Normal"/>
        <w:ind w:left="6231" w:right="-1" w:firstLine="141"/>
        <w:jc w:val="center"/>
        <w:rPr/>
      </w:pPr>
      <w:r>
        <w:rPr/>
        <w:t>Prof. Massimo Spig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21:00Z</dcterms:created>
  <dc:creator>carmenstoria@tiscali.it</dc:creator>
  <dc:description/>
  <cp:keywords/>
  <dc:language>en-US</dc:language>
  <cp:lastModifiedBy>Utente</cp:lastModifiedBy>
  <dcterms:modified xsi:type="dcterms:W3CDTF">2023-05-23T10:02:00Z</dcterms:modified>
  <cp:revision>2</cp:revision>
  <dc:subject/>
  <dc:title/>
</cp:coreProperties>
</file>